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ZIONE AL CONSUMO DI CIBI E BEVAN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IBERATORIA SOTTOSCRITTA DAI GENITO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o sottoscritto ……………………………………………………………… genitore dell’alunno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requentante la classe / sez …….. …………………di scuola primaria, </w:t>
      </w:r>
      <w:r>
        <w:rPr>
          <w:rFonts w:cs="Arial" w:ascii="Arial" w:hAnsi="Arial"/>
          <w:sz w:val="20"/>
          <w:szCs w:val="20"/>
        </w:rPr>
        <w:t>sono consapevole che firmando la pres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o l’Amministrazione o il suo staff a somministrare pasti, merende o qualsivoglia alimento o bevanda (no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coolica) a mio figlio, sollevando fin da ora la Scuola e le insegnanti da qualsiasi  responsabilità od azione per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sorgere di allergie od intolleranze alimentari.. Qualunque tipologia di allergia od intolleranza alimentare inerente 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o/a figlio/a  sarà comunicata obbligatoriamente accompagnata da relativa documentazione medica.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suna allergia od intolleranza alimentare  </w:t>
      </w:r>
      <w:r>
        <w:rPr>
          <w:rFonts w:cs="Arial Black" w:ascii="Arial Black" w:hAnsi="Arial Black"/>
          <w:b/>
          <w:sz w:val="36"/>
          <w:szCs w:val="36"/>
        </w:rPr>
        <w:t>□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Allergie od intolleranze alimentari      </w:t>
      </w:r>
      <w:r>
        <w:rPr>
          <w:rFonts w:cs="Arial Black" w:ascii="Arial Black" w:hAnsi="Arial Black"/>
          <w:b/>
          <w:sz w:val="36"/>
          <w:szCs w:val="36"/>
        </w:rPr>
        <w:t>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allegare documentazion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 ………………                                                                                                 FIRMA  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TA: ogni variazione va tempestivamente comunicata al docente e formalizzata mediante compilazione di nuovo</w:t>
      </w:r>
    </w:p>
    <w:p>
      <w:pPr>
        <w:pStyle w:val="Normal"/>
        <w:spacing w:lineRule="auto" w:line="240" w:before="0" w:after="0"/>
        <w:jc w:val="both"/>
        <w:rPr/>
      </w:pPr>
      <w:r>
        <w:rPr/>
        <w:t>modello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2:54:00Z</dcterms:created>
  <dc:creator>Domizia</dc:creator>
  <dc:description/>
  <dc:language>en-US</dc:language>
  <cp:lastModifiedBy/>
  <cp:lastPrinted>2024-09-06T11:38:00Z</cp:lastPrinted>
  <dcterms:modified xsi:type="dcterms:W3CDTF">2024-09-06T09:38:16Z</dcterms:modified>
  <cp:revision>3</cp:revision>
  <dc:subject/>
  <dc:title/>
</cp:coreProperties>
</file>